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an Z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tenburgstraße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80636 Mün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Characteristic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Birth Date</w:t>
        <w:tab/>
        <w:tab/>
        <w:tab/>
        <w:tab/>
        <w:t>14th july of 1963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</w:t>
        <w:tab/>
        <w:tab/>
        <w:tab/>
        <w:tab/>
        <w:tab/>
        <w:t>Munich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sonal Status</w:t>
        <w:tab/>
        <w:tab/>
        <w:tab/>
        <w:tab/>
        <w:t>Married, two children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ality</w:t>
        <w:tab/>
        <w:tab/>
        <w:tab/>
        <w:tab/>
        <w:t>German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e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3540" w:hanging="3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6/2002 until today</w:t>
        <w:tab/>
        <w:t>SerCon GmbH, Munich</w:t>
        <w:br/>
        <w:br/>
        <w:t>Key Account Manager for E.ON Energie AG and EnBW AG</w:t>
        <w:br/>
        <w:t>  - sale of SAP projects etc. </w:t>
        <w:br/>
        <w:t>    (SAP R/3 Classic, CRM, Portals, IS-U etc.)</w:t>
        <w:br/>
        <w:t>  - sale of e-business projects</w:t>
        <w:br/>
        <w:t>  - sale of business process reengineering projects</w:t>
        <w:br/>
        <w:t>  - sale of workflow projects</w:t>
      </w:r>
    </w:p>
    <w:p>
      <w:pPr>
        <w:pStyle w:val="Normal"/>
        <w:spacing w:lineRule="auto" w:line="288"/>
        <w:ind w:left="3538" w:hanging="353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3538" w:hanging="353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4/2001 until 05/2002</w:t>
        <w:tab/>
        <w:tab/>
        <w:tab/>
        <w:t>Gauss Interprise AG, Munich</w:t>
      </w:r>
    </w:p>
    <w:p>
      <w:pPr>
        <w:pStyle w:val="Normal"/>
        <w:spacing w:lineRule="auto" w:line="288" w:before="100" w:after="100"/>
        <w:ind w:left="353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-Account-Manager for selected key accounts</w:t>
        <w:br/>
        <w:t>  - sale of content management software</w:t>
        <w:br/>
        <w:t>  - sale of document management software</w:t>
        <w:br/>
        <w:t>  - sale of professional services projects </w:t>
        <w:br/>
        <w:t>  - sale of individual trainings</w:t>
      </w:r>
    </w:p>
    <w:p>
      <w:pPr>
        <w:pStyle w:val="Normal"/>
        <w:spacing w:lineRule="auto" w:line="288"/>
        <w:ind w:left="3538" w:hanging="353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09/1993 until 03/2001</w:t>
        <w:tab/>
        <w:tab/>
        <w:tab/>
      </w:r>
      <w:r>
        <w:rPr>
          <w:rFonts w:cs="Arial" w:ascii="Arial" w:hAnsi="Arial"/>
        </w:rPr>
        <w:t>ENSECO GmbH, Munich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10/1998 until 03/2001</w:t>
        <w:tab/>
        <w:tab/>
        <w:tab/>
        <w:t>Key-Account-Manager for E.ON Energie AG</w:t>
      </w:r>
    </w:p>
    <w:p>
      <w:pPr>
        <w:pStyle w:val="Normal"/>
        <w:spacing w:lineRule="auto" w:line="288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  sale of integrated services </w:t>
        <w:br/>
        <w:t>-  sale of SAP projects</w:t>
        <w:br/>
        <w:t>-  sale of software projects including the programming of</w:t>
        <w:br/>
        <w:t>    interfaces and programming of a reporting tool</w:t>
        <w:br/>
        <w:t>-  development of new spheres of activity in cooperation with</w:t>
        <w:br/>
        <w:t xml:space="preserve">    the client and the internal special branches </w:t>
        <w:tab/>
        <w:br/>
        <w:t>-  sale of outsourcing projects</w:t>
        <w:br/>
        <w:t>-  realization of first customer shipment projects</w:t>
      </w:r>
    </w:p>
    <w:p>
      <w:pPr>
        <w:pStyle w:val="Normal"/>
        <w:spacing w:lineRule="auto" w:line="288"/>
        <w:ind w:left="3538" w:hanging="353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3540" w:hanging="354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88"/>
        <w:ind w:left="3540" w:hanging="3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3540" w:hanging="3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/1997 until 09/1998</w:t>
        <w:tab/>
        <w:t>Sales Manager for the ENSECO training centre</w:t>
        <w:tab/>
        <w:tab/>
        <w:br/>
        <w:t xml:space="preserve">-  planning, coordination and execution of the </w:t>
        <w:tab/>
        <w:tab/>
        <w:br/>
        <w:t xml:space="preserve">   training program </w:t>
        <w:tab/>
        <w:br/>
        <w:t>-  planning and execution of the flanking sales</w:t>
        <w:br/>
        <w:t xml:space="preserve">   promotions like e.g.. </w:t>
      </w:r>
      <w:r>
        <w:rPr>
          <w:rFonts w:cs="Arial" w:ascii="Arial" w:hAnsi="Arial"/>
        </w:rPr>
        <w:t>mailings, public relations etc.</w:t>
        <w:tab/>
        <w:br/>
      </w:r>
      <w:r>
        <w:rPr>
          <w:rFonts w:cs="Arial" w:ascii="Arial" w:hAnsi="Arial"/>
          <w:lang w:val="en-US"/>
        </w:rPr>
        <w:t>-  organizational planning, preparation and</w:t>
        <w:br/>
        <w:t>   execution of the trainings</w:t>
        <w:tab/>
        <w:br/>
        <w:t>-  guidance of the trainings</w:t>
      </w:r>
    </w:p>
    <w:p>
      <w:pPr>
        <w:pStyle w:val="Normal"/>
        <w:spacing w:lineRule="auto" w:line="288"/>
        <w:ind w:left="3540" w:hanging="3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09/1993 until 12/1996</w:t>
        <w:tab/>
        <w:tab/>
        <w:tab/>
        <w:t>Communication Marketing Manager</w:t>
      </w:r>
    </w:p>
    <w:p>
      <w:pPr>
        <w:pStyle w:val="Normal"/>
        <w:spacing w:lineRule="auto" w:line="288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  Investigation of the spheres of activity of ENSECO </w:t>
        <w:br/>
        <w:t xml:space="preserve">   concerning market growth and relative market share as </w:t>
        <w:br/>
        <w:t xml:space="preserve">   basis for the making of portfolio analyses (McKinsey)</w:t>
        <w:br/>
        <w:t>-  planning, coordination and execution of incentives for</w:t>
        <w:br/>
        <w:t xml:space="preserve">   the customers </w:t>
        <w:br/>
        <w:t>-  planning, coordination and execution of all mailings for </w:t>
        <w:br/>
        <w:t>    the DACH region</w:t>
        <w:br/>
        <w:t>-  planning, coordination and execution of all fairs within</w:t>
        <w:br/>
        <w:t>    the DACH region (INTERGEO,GISSIT, AGIT)</w:t>
        <w:br/>
        <w:t>-  creation of product materials</w:t>
        <w:tab/>
        <w:br/>
        <w:t>-  disposition, steering and controlling of external orders</w:t>
        <w:br/>
        <w:t>   concerning marketing</w:t>
        <w:tab/>
        <w:tab/>
        <w:br/>
        <w:t>-  projection, construction and maintaining of the computer</w:t>
        <w:br/>
        <w:t xml:space="preserve">   aided sales system (CAS)</w:t>
        <w:tab/>
        <w:tab/>
        <w:tab/>
        <w:br/>
        <w:t xml:space="preserve">-  analyses of the market and the competitors concerning  </w:t>
        <w:br/>
        <w:t>   products, services and referencies</w:t>
        <w:br/>
        <w:t>-  projection, construction and maintaining of a data base</w:t>
        <w:br/>
        <w:t>   concerning the competitors</w:t>
        <w:tab/>
        <w:tab/>
        <w:br/>
        <w:t>-  projection, construction and maintaining of customer</w:t>
        <w:br/>
        <w:t>   inquiries including the statistical preparation</w:t>
        <w:br/>
        <w:t>-  public relations</w:t>
        <w:tab/>
        <w:tab/>
        <w:br/>
      </w:r>
    </w:p>
    <w:p>
      <w:pPr>
        <w:pStyle w:val="Normal"/>
        <w:spacing w:lineRule="auto" w:line="288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ccomplish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/1993 until 08/1993</w:t>
        <w:tab/>
        <w:tab/>
        <w:tab/>
        <w:t>CEO of the Johann Zoller GmbH, Munich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/1986 until 12/1992  </w:t>
        <w:tab/>
        <w:tab/>
        <w:tab/>
        <w:t>Professional school for business engineering, Munich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</w:rPr>
        <w:t>Conclusion: Graduated business engineer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i 1985 until Juli 1986</w:t>
        <w:tab/>
        <w:tab/>
        <w:tab/>
        <w:t>Civil Service in the Hospital “Rechts der Isar”, Munich</w:t>
      </w:r>
    </w:p>
    <w:p>
      <w:pPr>
        <w:pStyle w:val="Normal"/>
        <w:spacing w:lineRule="auto" w:line="288" w:before="100" w:after="100"/>
        <w:ind w:left="3538" w:hanging="3538"/>
        <w:rPr>
          <w:lang w:val="en-US"/>
        </w:rPr>
      </w:pPr>
      <w:r>
        <w:rPr>
          <w:rFonts w:cs="Arial" w:ascii="Arial" w:hAnsi="Arial"/>
          <w:lang w:val="en-US"/>
        </w:rPr>
        <w:t xml:space="preserve">Sept. 1984 until Mai 1985  </w:t>
        <w:tab/>
        <w:t xml:space="preserve">Trucker and warehouseman at forwarding agency “BWV”, </w:t>
        <w:br/>
        <w:t xml:space="preserve">Munich 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82 until 1984</w:t>
        <w:tab/>
        <w:tab/>
        <w:tab/>
        <w:tab/>
        <w:t>College for economy, Munich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Conclusion: Economist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974 until 1982</w:t>
        <w:tab/>
        <w:t xml:space="preserve"> </w:t>
        <w:tab/>
        <w:tab/>
        <w:tab/>
        <w:t>Grammar School „Wilhelm Hausenstein“, Munich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970 until 1974</w:t>
        <w:tab/>
        <w:tab/>
        <w:tab/>
        <w:tab/>
        <w:t xml:space="preserve">Elementary Scholl „Regina Ullmann“, Munich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 xml:space="preserve">Christian Zoller  </w:t>
    </w:r>
    <w:r>
      <w:rPr>
        <w:rFonts w:eastAsia="Symbol" w:cs="Symbol" w:ascii="Symbol" w:hAnsi="Symbol"/>
      </w:rPr>
      <w:t></w:t>
    </w:r>
    <w:r>
      <w:rPr>
        <w:rFonts w:cs="Arial" w:ascii="Arial" w:hAnsi="Arial"/>
      </w:rPr>
      <w:t xml:space="preserve">  Artilleriestrasse 17  </w:t>
    </w:r>
    <w:r>
      <w:rPr>
        <w:rFonts w:eastAsia="Symbol" w:cs="Symbol" w:ascii="Symbol" w:hAnsi="Symbol"/>
      </w:rPr>
      <w:t></w:t>
    </w:r>
    <w:r>
      <w:rPr>
        <w:rFonts w:cs="Arial" w:ascii="Arial" w:hAnsi="Arial"/>
      </w:rPr>
      <w:t xml:space="preserve">  D-80636 München</w:t>
    </w:r>
  </w:p>
  <w:p>
    <w:pPr>
      <w:pStyle w:val="Normal"/>
      <w:jc w:val="center"/>
      <w:rPr/>
    </w:pPr>
    <w:r>
      <w:rPr>
        <w:rFonts w:cs="Arial" w:ascii="Arial" w:hAnsi="Arial"/>
        <w:lang w:val="it-IT"/>
      </w:rPr>
      <w:t xml:space="preserve">Cell: 01 70 /8 50 59 54  </w:t>
    </w:r>
    <w:r>
      <w:rPr>
        <w:rFonts w:eastAsia="Symbol" w:cs="Symbol" w:ascii="Symbol" w:hAnsi="Symbol"/>
      </w:rPr>
      <w:t></w:t>
    </w:r>
    <w:r>
      <w:rPr>
        <w:rFonts w:cs="Arial" w:ascii="Arial" w:hAnsi="Arial"/>
        <w:lang w:val="it-IT"/>
      </w:rPr>
      <w:t xml:space="preserve">  e-mail: christian@christianzoller.de</w:t>
    </w:r>
  </w:p>
  <w:p>
    <w:pPr>
      <w:pStyle w:val="Normal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left="2832" w:firstLine="708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pacing w:lineRule="auto" w:line="288" w:before="120" w:after="0"/>
      <w:ind w:left="1416" w:firstLine="2139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WWBodyText21">
    <w:name w:val="WW-Body Text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2:28:00Z</dcterms:created>
  <dc:creator>ALEX UND CHRISTIAN</dc:creator>
  <dc:description/>
  <dc:language>en-US</dc:language>
  <cp:lastModifiedBy>Administrator</cp:lastModifiedBy>
  <cp:lastPrinted>2002-11-19T19:41:00Z</cp:lastPrinted>
  <dcterms:modified xsi:type="dcterms:W3CDTF">2006-05-03T22:28:00Z</dcterms:modified>
  <cp:revision>2</cp:revision>
  <dc:subject/>
  <dc:title>Lebenslauf</dc:title>
</cp:coreProperties>
</file>