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Lebensla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an Z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tenburgstraße 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-80636 Mün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ersönliche D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Geboren am</w:t>
        <w:tab/>
        <w:tab/>
        <w:tab/>
        <w:tab/>
        <w:t>14. Juli 1963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In </w:t>
        <w:tab/>
        <w:tab/>
        <w:tab/>
        <w:tab/>
        <w:tab/>
        <w:t>Münche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Familienstand</w:t>
        <w:tab/>
        <w:tab/>
        <w:tab/>
        <w:tab/>
        <w:t>verheiratet, 2 Kinder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taatsangehörigkeit</w:t>
        <w:tab/>
        <w:tab/>
        <w:tab/>
        <w:t>deutsch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ruflicher Werde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ni 2002 bis heute</w:t>
        <w:tab/>
        <w:tab/>
        <w:tab/>
        <w:t>SerCon GmbH, Münche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ey-Account-Manager für ausgewählte Großkunden</w:t>
      </w:r>
    </w:p>
    <w:p>
      <w:pPr>
        <w:pStyle w:val="Normal"/>
        <w:spacing w:lineRule="auto" w:line="288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Vertrieb von SAP-Projekten </w:t>
        <w:br/>
        <w:t>  - Vertrieb von Geschäftsprozessoptimierungs-Projekten</w:t>
        <w:br/>
        <w:t>  - Vertrieb von Workflow-Projekten</w:t>
      </w:r>
    </w:p>
    <w:p>
      <w:pPr>
        <w:pStyle w:val="Normal"/>
        <w:spacing w:lineRule="auto" w:line="288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Vertrieb von e-business Projekten</w:t>
      </w:r>
    </w:p>
    <w:p>
      <w:pPr>
        <w:pStyle w:val="Normal"/>
        <w:spacing w:lineRule="auto" w:line="288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pril 2001 bis Mai 2002</w:t>
        <w:tab/>
        <w:tab/>
        <w:tab/>
        <w:t>Gauss Interprise AG, München</w:t>
      </w:r>
    </w:p>
    <w:p>
      <w:pPr>
        <w:pStyle w:val="Header"/>
        <w:tabs>
          <w:tab w:val="clear" w:pos="4536"/>
          <w:tab w:val="clear" w:pos="9072"/>
        </w:tabs>
        <w:spacing w:lineRule="auto" w:line="288" w:before="120" w:after="0"/>
        <w:ind w:left="3540" w:hanging="0"/>
        <w:rPr/>
      </w:pPr>
      <w:r>
        <w:rPr>
          <w:rFonts w:cs="Arial" w:ascii="Arial" w:hAnsi="Arial"/>
        </w:rPr>
        <w:t>Key-Account-Manager für ausgewählte Großkunden</w:t>
        <w:br/>
        <w:t>  - Vertrieb von Content Management Software</w:t>
        <w:br/>
        <w:t>  - Vertrieb von Dokumenten Management Software</w:t>
        <w:br/>
        <w:t>  - Vertrieb von Professional Service Projekten </w:t>
        <w:br/>
        <w:t>  - Vertrieb von Individualschulung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ptember 1993 bis März 2001</w:t>
        <w:tab/>
        <w:tab/>
        <w:t>ENSECO GmbH, Mün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ober 1998 bis März 2001</w:t>
        <w:tab/>
        <w:tab/>
        <w:t>Key-Account-Manager für E.ON Energie AG</w:t>
      </w:r>
    </w:p>
    <w:p>
      <w:pPr>
        <w:pStyle w:val="Header"/>
        <w:tabs>
          <w:tab w:val="clear" w:pos="4536"/>
          <w:tab w:val="clear" w:pos="9072"/>
        </w:tabs>
        <w:spacing w:lineRule="auto" w:line="288" w:before="12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- Umsatzverantwortung für die gesamte ENSECO-</w:t>
        <w:br/>
        <w:t xml:space="preserve">  Produkt- und Dienstleistungspalette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Vertrieb von Software-Produkten (ENSECO-ALB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Vertrieb von Consulting-Dienstleistungen (SAP, GIS, GPO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Entwicklung neuer Geschäftsfelder in Zusammenarbeit mit</w:t>
        <w:br/>
        <w:tab/>
        <w:tab/>
        <w:tab/>
        <w:tab/>
        <w:tab/>
        <w:t xml:space="preserve">  dem Kunden und den Fachbereiche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Umsetzung von First-Customer-Shipment-Projekte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fachliche Führung eines Mitarbei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 1997 bis September 1998</w:t>
        <w:tab/>
        <w:t>Vertriebsbeauftragter für das ENSECO-Seminarwesen</w:t>
      </w:r>
    </w:p>
    <w:p>
      <w:pPr>
        <w:pStyle w:val="Header"/>
        <w:tabs>
          <w:tab w:val="clear" w:pos="4536"/>
          <w:tab w:val="clear" w:pos="9072"/>
        </w:tabs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Umsatzverantwortung für das Seminarwese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- Konzeption, Koordination und Durchführung des </w:t>
        <w:tab/>
        <w:tab/>
        <w:tab/>
        <w:tab/>
        <w:tab/>
        <w:tab/>
        <w:t xml:space="preserve">  Seminarprogramms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- Planung, Überwachung und Durchführung der flankierenden </w:t>
        <w:tab/>
        <w:tab/>
        <w:tab/>
        <w:tab/>
        <w:tab/>
        <w:t xml:space="preserve">  Vertriebsmaßnahmen wie z.B. Mailings, Pressearbeit etc.</w:t>
        <w:tab/>
        <w:tab/>
        <w:tab/>
        <w:tab/>
        <w:tab/>
        <w:t xml:space="preserve">- Organisatorische Planung, Vorbereitung und Durchführung </w:t>
        <w:tab/>
        <w:tab/>
        <w:tab/>
        <w:tab/>
        <w:tab/>
        <w:t>- Tagungsleitung bei größeren Seminaren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993 bis Dezember 1996</w:t>
        <w:tab/>
        <w:t>Kommunikations Marketing Manager</w:t>
      </w:r>
    </w:p>
    <w:p>
      <w:pPr>
        <w:pStyle w:val="WWTextkrper2"/>
        <w:rPr/>
      </w:pPr>
      <w:r>
        <w:rPr/>
        <w:t xml:space="preserve">- Untersuchung der Geschäftsfelder der EBIT hinsichtlich </w:t>
        <w:tab/>
        <w:tab/>
        <w:tab/>
        <w:t xml:space="preserve">  Marktwachstum und relativer Marktanteil als Basis für die </w:t>
        <w:tab/>
        <w:tab/>
        <w:tab/>
        <w:t xml:space="preserve">  Erstellung von Portfolio-Analysen (nach Ansatz McKinsey) </w:t>
      </w:r>
    </w:p>
    <w:p>
      <w:pPr>
        <w:pStyle w:val="Normal"/>
        <w:spacing w:lineRule="auto" w:line="288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Markt- und Wettbewerbsanalysen bezüglich angebotener </w:t>
      </w:r>
    </w:p>
    <w:p>
      <w:pPr>
        <w:pStyle w:val="Normal"/>
        <w:spacing w:lineRule="auto" w:line="288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nd neuer Produkte und Referenzen. </w:t>
      </w:r>
    </w:p>
    <w:p>
      <w:pPr>
        <w:pStyle w:val="WWTextkrper2"/>
        <w:spacing w:before="0" w:after="0"/>
        <w:ind w:left="1418" w:firstLine="2138"/>
        <w:rPr/>
      </w:pPr>
      <w:r>
        <w:rPr/>
        <w:t>- Erstellung einer Wettbewerbsdatenbank</w:t>
      </w:r>
    </w:p>
    <w:p>
      <w:pPr>
        <w:pStyle w:val="Textkrper2"/>
        <w:spacing w:lineRule="auto" w:line="288" w:before="0" w:after="0"/>
        <w:ind w:left="3544" w:hanging="0"/>
        <w:rPr/>
      </w:pPr>
      <w:r>
        <w:rPr/>
        <w:t xml:space="preserve">- Organisatorische Planung, Vorbereitung und Durchführung    </w:t>
      </w:r>
    </w:p>
    <w:p>
      <w:pPr>
        <w:pStyle w:val="Textkrper2"/>
        <w:spacing w:lineRule="auto" w:line="288" w:before="0" w:after="0"/>
        <w:ind w:left="3544" w:hanging="0"/>
        <w:rPr/>
      </w:pPr>
      <w:r>
        <w:rPr>
          <w:rFonts w:eastAsia="Arial"/>
        </w:rPr>
        <w:t xml:space="preserve">  </w:t>
      </w:r>
      <w:r>
        <w:rPr/>
        <w:t>von Kundenveranstaltunge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Konzeption, Koordination und Durchführung großer Werbe-</w:t>
        <w:tab/>
        <w:tab/>
        <w:tab/>
        <w:tab/>
        <w:tab/>
        <w:t xml:space="preserve">  Mailingaktionen in Deutschland, Österreich und der Schweiz</w:t>
      </w:r>
    </w:p>
    <w:p>
      <w:pPr>
        <w:pStyle w:val="Normal"/>
        <w:spacing w:lineRule="auto" w:line="288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- Organisatorische Konzeption, Koordination und Durch-</w:t>
      </w:r>
    </w:p>
    <w:p>
      <w:pPr>
        <w:pStyle w:val="Normal"/>
        <w:spacing w:lineRule="auto" w:line="288"/>
        <w:ind w:left="35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ührung von Beteiligungen an großen Fachmessen in </w:t>
      </w:r>
    </w:p>
    <w:p>
      <w:pPr>
        <w:pStyle w:val="Normal"/>
        <w:spacing w:lineRule="auto" w:line="288"/>
        <w:ind w:left="35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utschland (INTERGEO) und im europäischen Ausland </w:t>
      </w:r>
    </w:p>
    <w:p>
      <w:pPr>
        <w:pStyle w:val="Normal"/>
        <w:spacing w:lineRule="auto" w:line="288"/>
        <w:ind w:left="35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GISSIT, AGIT)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- Erstellung von Schulungsunterlagen und Prospektmaterial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- Vergabe, Steuerung und Überwachung von externen </w:t>
        <w:tab/>
        <w:tab/>
        <w:tab/>
        <w:tab/>
        <w:tab/>
        <w:tab/>
        <w:t xml:space="preserve">  Herstellungs-Aufträge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- Projektierung, Aufbau und Pflege des Vertriebsinformations- </w:t>
      </w:r>
    </w:p>
    <w:p>
      <w:pPr>
        <w:pStyle w:val="Normal"/>
        <w:spacing w:lineRule="auto" w:line="288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systems und der Kunden-Datenbank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- Konzeption, Koordination und Durchführung von </w:t>
        <w:tab/>
        <w:tab/>
        <w:tab/>
        <w:tab/>
        <w:tab/>
        <w:tab/>
        <w:t xml:space="preserve">  Kundenbefragungen einschl. der statistischen Aufbereitung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- Öffentlichkeits- und Pressearbeit, u.a. Erstellung und </w:t>
        <w:tab/>
        <w:tab/>
        <w:tab/>
        <w:tab/>
        <w:tab/>
        <w:tab/>
        <w:t xml:space="preserve">- Veröffentlichung von Pressemappen, Pressenotizen und </w:t>
        <w:tab/>
        <w:tab/>
        <w:tab/>
        <w:tab/>
        <w:tab/>
        <w:t xml:space="preserve">  Fachartikel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fachliche Führung von 2 Werkstude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chul- und Berufsausbildung/ Orientierungsphase/ Weiterbil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Jan. 1993 bis August 1993</w:t>
        <w:tab/>
        <w:tab/>
        <w:t>Geschäftsführer der Johann Zoller GmbH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Okt. 1986 bis Dez. 1992  </w:t>
        <w:tab/>
        <w:tab/>
        <w:t>Fachhochschule für Wirtschaftingenieurwesen, Münche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Abschluß: Diplom Wirtschaftsingenieur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i 1985 bis Juli 1986</w:t>
        <w:tab/>
        <w:tab/>
        <w:tab/>
        <w:t>Zivildienst im Klinikum rechts der Isar, Münche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Sept. 1984 bis Mai 1985  </w:t>
        <w:tab/>
        <w:tab/>
        <w:t>LKW-Fahrer und Lagerist bei BWV-Speditionen, Münche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982 bis 1984</w:t>
        <w:tab/>
        <w:tab/>
        <w:tab/>
        <w:tab/>
        <w:t xml:space="preserve">Fachoberschule für Wirtschaft, München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bschluß: wirtsch. Fachabitur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974 bis 1982</w:t>
        <w:tab/>
        <w:t xml:space="preserve"> </w:t>
        <w:tab/>
        <w:tab/>
        <w:tab/>
        <w:t>Gymnasium, Münche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970 bis 1974</w:t>
        <w:tab/>
        <w:tab/>
        <w:tab/>
        <w:tab/>
        <w:t xml:space="preserve">Grundschule, Münche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 xml:space="preserve">Christian Zoller  </w:t>
    </w:r>
    <w:r>
      <w:rPr>
        <w:rFonts w:eastAsia="Symbol" w:cs="Symbol" w:ascii="Symbol" w:hAnsi="Symbol"/>
      </w:rPr>
      <w:t></w:t>
    </w:r>
    <w:r>
      <w:rPr>
        <w:rFonts w:cs="Arial" w:ascii="Arial" w:hAnsi="Arial"/>
      </w:rPr>
      <w:t xml:space="preserve">  Artilleriestrasse 17  </w:t>
    </w:r>
    <w:r>
      <w:rPr>
        <w:rFonts w:eastAsia="Symbol" w:cs="Symbol" w:ascii="Symbol" w:hAnsi="Symbol"/>
      </w:rPr>
      <w:t></w:t>
    </w:r>
    <w:r>
      <w:rPr>
        <w:rFonts w:cs="Arial" w:ascii="Arial" w:hAnsi="Arial"/>
      </w:rPr>
      <w:t xml:space="preserve">  D-80636 München</w:t>
    </w:r>
  </w:p>
  <w:p>
    <w:pPr>
      <w:pStyle w:val="Normal"/>
      <w:jc w:val="center"/>
      <w:rPr/>
    </w:pPr>
    <w:r>
      <w:rPr>
        <w:rFonts w:cs="Arial" w:ascii="Arial" w:hAnsi="Arial"/>
        <w:lang w:val="it-IT"/>
      </w:rPr>
      <w:t xml:space="preserve">Telefon: 0 89 / 1 29 71 13  </w:t>
    </w:r>
    <w:r>
      <w:rPr>
        <w:rFonts w:eastAsia="Symbol" w:cs="Symbol" w:ascii="Symbol" w:hAnsi="Symbol"/>
      </w:rPr>
      <w:t></w:t>
    </w:r>
    <w:r>
      <w:rPr>
        <w:rFonts w:cs="Arial" w:ascii="Arial" w:hAnsi="Arial"/>
        <w:lang w:val="it-IT"/>
      </w:rPr>
      <w:t xml:space="preserve">  e-mail: christian@christianzoller.de</w:t>
    </w:r>
  </w:p>
  <w:p>
    <w:pPr>
      <w:pStyle w:val="Normal"/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120" w:after="0"/>
      <w:ind w:left="2832" w:firstLine="708"/>
    </w:pPr>
    <w:rPr>
      <w:rFonts w:ascii="Arial" w:hAnsi="Arial" w:cs="Arial"/>
    </w:rPr>
  </w:style>
  <w:style w:type="paragraph" w:styleId="WWTextkrper2">
    <w:name w:val="WW-Textkörper 2"/>
    <w:basedOn w:val="Normal"/>
    <w:qFormat/>
    <w:pPr>
      <w:spacing w:lineRule="auto" w:line="288" w:before="120" w:after="0"/>
      <w:ind w:left="1416" w:firstLine="2139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1">
    <w:name w:val="E-Mail-Signatur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1">
    <w:name w:val="HTML Adresse1"/>
    <w:basedOn w:val="Normal"/>
    <w:qFormat/>
    <w:pPr/>
    <w:rPr>
      <w:i/>
      <w:iCs/>
    </w:rPr>
  </w:style>
  <w:style w:type="paragraph" w:styleId="HTMLVorformatiert1">
    <w:name w:val="HTML Vorformatiert1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1">
    <w:name w:val="Standard (Web)1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WWTextkrper21">
    <w:name w:val="WW-Textkörper 21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30:00Z</dcterms:created>
  <dc:creator>ALEX UND CHRISTIAN</dc:creator>
  <dc:description/>
  <cp:keywords/>
  <dc:language>en-US</dc:language>
  <cp:lastModifiedBy>Christian Zoller</cp:lastModifiedBy>
  <cp:lastPrinted>2002-11-19T19:41:00Z</cp:lastPrinted>
  <dcterms:modified xsi:type="dcterms:W3CDTF">2006-05-03T21:52:00Z</dcterms:modified>
  <cp:revision>18</cp:revision>
  <dc:subject/>
  <dc:title>Lebenslauf</dc:title>
</cp:coreProperties>
</file>